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749935"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49935"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5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ab/>
        <w:t>Büyükşehir Belediye Meclisi’nin 18/03/2016 tarih ve 293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rFonts w:eastAsia="Times New Roman"/>
          <w:sz w:val="24"/>
          <w:szCs w:val="24"/>
        </w:rPr>
        <w:t>Mersin Büyükşehir Belediyesi sınırları içerisinde özel mülkiyetlerde bulunan, kurumuş, tehlike arz eden ağaçlar için vatandaşlardan gelen ağaç kesim ve budama taleplerinde ilgilinin yazılı müracaatı (Apartman veya site olması dahilinde Yönetiminin yazılı müracaatı) doğrultusunda Park ve Bahçeler Dairesi Başkanlığı teknik elemanlarının kontrolünde yerinde; ağacın cinsi, büyüklüğü, konumu, etrafındaki fiziki şartlar vb. konularda inceleme yapılarak, yapılan inceleme sonucunda çalışma saati üzerinden hizmet ücreti tespit edilerek çalışma saati 1 saat ve katları şeklinde belirlenip, tespit edilen ücretin Gelir Şube Müdürlüğü’ne yatırılması halinde Park ve Bahçeler Dairesi Başkanlığı’nın iş programına uygun gün ve saatte hizmet yerine getirildiğinden;</w:t>
      </w:r>
    </w:p>
    <w:p>
      <w:pPr>
        <w:pStyle w:val="Normal"/>
        <w:ind w:firstLine="708"/>
        <w:jc w:val="both"/>
        <w:rPr/>
      </w:pPr>
      <w:r>
        <w:rPr>
          <w:rFonts w:eastAsia="Times New Roman"/>
          <w:sz w:val="24"/>
          <w:szCs w:val="24"/>
        </w:rPr>
        <w:t xml:space="preserve">Söz konusu yapılacak olan hizmette yüksek irtifa aracı ile budama ilk 1 (bir) saat ücretinin 150,00 TL (yüzelli) olup, sonraki her 1 (bir) saat için 75,00 TL (yetmişbeş) olarak ücretlendirilmesi </w:t>
      </w:r>
      <w:r>
        <w:rPr>
          <w:sz w:val="24"/>
          <w:szCs w:val="24"/>
        </w:rPr>
        <w:t>ile ilgili, 24/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r>
      <w:r>
        <w:rPr>
          <w:rFonts w:eastAsia="Times New Roman"/>
          <w:sz w:val="24"/>
          <w:szCs w:val="24"/>
        </w:rPr>
        <w:t>Mersin Büyükşehir Belediyesi sınırları içerisinde özel mülkiyetlerde bulunan, kurumuş, tehlike arz eden ağaçlar için vatandaşlardan gelen ağaç kesim ve budama taleplerinde ilgilinin yazılı müracaatı (Apartman veya site olması dahilinde Yönetiminin yazılı müracaatı) doğrultusunda Park ve Bahçeler Dairesi Başkanlığı teknik elemanlarının kontrolünde yerinde; ağacın cinsi, büyüklüğü, konumu, etrafındaki fiziki şartlar vb. konularda inceleme yapılarak, yapılan inceleme sonucunda çalışma saati üzerinden hizmet ücreti tespit edilerek çalışma saati 1 saat ve katları şeklinde belirlenip, tespit edilen ücretin Gelir Şube Müdürlüğü’ne yatırılması halinde Park ve Bahçeler Dairesi Başkanlığı’nın iş programına uygun gün ve saatte hizmet yerine getirildiğinden;</w:t>
      </w:r>
    </w:p>
    <w:p>
      <w:pPr>
        <w:pStyle w:val="Normal"/>
        <w:jc w:val="both"/>
        <w:rPr>
          <w:color w:val="000000"/>
          <w:sz w:val="24"/>
          <w:szCs w:val="24"/>
        </w:rPr>
      </w:pPr>
      <w:r>
        <w:rPr>
          <w:rFonts w:eastAsia="Times New Roman"/>
          <w:sz w:val="24"/>
          <w:szCs w:val="24"/>
        </w:rPr>
        <w:tab/>
        <w:t xml:space="preserve">Söz konusu yapılacak olan hizmette yüksek irtifa aracı ile budama ilk 1 (bir) saat ücretinin 150,00 TL (yüzelli) olup, sonraki her 1 (bir) saat için 75,00 TL (yetmişbeş) olarak ücretlendirilmesi </w:t>
      </w:r>
      <w:r>
        <w:rPr>
          <w:rFonts w:eastAsia="Times New Roman"/>
          <w:bCs/>
          <w:sz w:val="24"/>
          <w:szCs w:val="24"/>
        </w:rPr>
        <w:t xml:space="preserve">ile ilgili teklifin </w:t>
      </w:r>
      <w:r>
        <w:rPr>
          <w:rFonts w:eastAsia="Times New Roman"/>
          <w:b/>
          <w:bCs/>
          <w:sz w:val="24"/>
          <w:szCs w:val="24"/>
        </w:rPr>
        <w:t>İdaresinden geldiği şekli ile</w:t>
      </w:r>
      <w:r>
        <w:rPr>
          <w:rFonts w:eastAsia="Times New Roman"/>
          <w:bCs/>
          <w:sz w:val="24"/>
          <w:szCs w:val="24"/>
        </w:rPr>
        <w:t xml:space="preserve"> </w:t>
      </w:r>
      <w:r>
        <w:rPr>
          <w:sz w:val="24"/>
          <w:szCs w:val="24"/>
        </w:rPr>
        <w:t>u</w:t>
      </w:r>
      <w:r>
        <w:rPr>
          <w:bCs/>
          <w:sz w:val="24"/>
          <w:szCs w:val="24"/>
        </w:rPr>
        <w:t>ygun görüldüğüne dair komisyon raporunun gündeme alınara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4-11T10:55:00Z</cp:lastPrinted>
  <dcterms:modified xsi:type="dcterms:W3CDTF">2016-04-11T09:26:00Z</dcterms:modified>
  <cp:revision>109</cp:revision>
  <dc:subject/>
  <dc:title/>
</cp:coreProperties>
</file>